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у жылының күзгі семестрі</w:t>
      </w:r>
    </w:p>
    <w:p>
      <w:pPr>
        <w:pStyle w:val="Normal"/>
        <w:tabs>
          <w:tab w:val="clear" w:pos="708"/>
          <w:tab w:val="left" w:pos="3213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 xml:space="preserve">«Дағдарысқа қарс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беру бағдарламасы</w:t>
        <w:br/>
      </w:r>
    </w:p>
    <w:tbl>
      <w:tblPr>
        <w:tblW w:w="1053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9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Дағдарысқа қарс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0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  <w:p>
            <w:pPr>
              <w:pStyle w:val="13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ип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 са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/</w:t>
            </w:r>
            <w:r>
              <w:rPr>
                <w:sz w:val="24"/>
                <w:szCs w:val="24"/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лық,</w:t>
            </w:r>
          </w:p>
          <w:p>
            <w:pPr>
              <w:pStyle w:val="13"/>
              <w:rPr/>
            </w:pPr>
            <w:r>
              <w:rPr>
                <w:sz w:val="24"/>
                <w:szCs w:val="24"/>
              </w:rPr>
              <w:t>талдау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әр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псырмаларды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ындау,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Жобалық 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шірбаев Бекжан Төребекұлы, аға оқытушы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hirbaev.1974@mail.ru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778120097</w:t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3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>
          <w:trHeight w:val="112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78"/>
        <w:gridCol w:w="379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әрбір ОН-г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інде 2 индикатор)</w:t>
            </w:r>
          </w:p>
        </w:tc>
      </w:tr>
      <w:tr>
        <w:trPr>
          <w:trHeight w:val="154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lang w:val="kk-KZ"/>
              </w:rPr>
              <w:t>Студенттерді Дағдарыс PR-ы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теориясы мен тәжірибесінің негіздерімен, оның даму үдерістерімен, сондай-ақ дағдарыс PR-ы сүйенетін коммуникация теориясымен   таныстыру, Дағдарыс PR-ы сипаттамалары, оның коммуникациялардағы алатын орны туралы түсінік беру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 Дағдарыс PR-ы негізгі ұғымдары мен категорияларын, машықтары мен дағдыларын іс жүзінде қолдану.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1. Қазіргі заманғы Дағдарыс PR-ы  өзіндік ерекшеліктерін түсін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2. Дағдарыс PR-ы  науқандары түсінігі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сипаттама беру,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ағдарыс PR-ы  науқандарын жүргізу,  ұйымдастыру және  бақыл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стерін иге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3. Дағдарыс PR-ы  науқандарын бағалау машықтарын иге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4.  Дағдарыс PR-ы  дәстүрлі және жаңа құралдарының мүмкіндіктерін оқып-үйрену.</w:t>
            </w:r>
          </w:p>
        </w:tc>
      </w:tr>
      <w:tr>
        <w:trPr>
          <w:trHeight w:val="235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 Дағдарыс PR-ы өміріндегі әлеуметтік- экономикалық, мәдени, іскерлік үдерістермен ұштасуын ой елегінен өткіз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Дағдарыс PR-ы саласының тәжірибеде қолданылу тетіктерін зерделеу, географиялық, интернационалдық-ұлттық айырмалану сырына үңілу.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2.1. Әлеуметтік-экономикалық салада қолданылып жүрген Дағдарыс PR-ы  түрлері жөнінде мағлұмат-деректер беру</w:t>
            </w:r>
            <w:r>
              <w:rPr>
                <w:bCs/>
                <w:color w:val="000000"/>
                <w:lang w:val="kk-KZ" w:eastAsia="ar-SA"/>
              </w:rPr>
              <w:t>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2.2. Дағдарыс PR-ы  және PR-бөлімдері атқарымдарын, қызмет ауқымын зерделеу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2.3.  Дағдарыс PR-ы ны, PR-шараларды, жоспарлау және өткізу жүйесін меңгеру;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2.4. Дағдарыс PR-ы  негізгі мектептері мен бағыттарын, концепцияларын түсіну.</w:t>
            </w:r>
          </w:p>
        </w:tc>
      </w:tr>
      <w:tr>
        <w:trPr>
          <w:trHeight w:val="21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3.1. Дағдарыс PR-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тәжірибесін игеру, тұтастығы мен өзара ерекшеліктерін сарапта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. Дағдарыс PR-ы  интернационалдық  және ұлттық феномендерін зерттеу және олардың болмыстық ерекшеліктерін анықтау;</w:t>
            </w:r>
          </w:p>
        </w:tc>
      </w:tr>
      <w:tr>
        <w:trPr>
          <w:trHeight w:val="84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 Дағдарыс PR-ы функциялары, міндеттері, қолданылу өрісі туралы түсінік беру;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ЖИ 4.1. Дағдарыс PR-ы  </w:t>
            </w:r>
            <w:r>
              <w:rPr>
                <w:bCs/>
                <w:lang w:val="kk-KZ"/>
              </w:rPr>
              <w:t>қазіргі даму жағдайы мен бағыттарына мнеджмент тұрғысынан сипаттама беру;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/>
            </w:pPr>
            <w:r>
              <w:rPr>
                <w:lang w:val="kk-KZ"/>
              </w:rPr>
              <w:t>ЖИ 4.2.Қазіргі қоғамдағы Дағдарыс PR-ы   этикалық және эстетикалық ерекшеліктерді түсіну.</w:t>
            </w:r>
          </w:p>
        </w:tc>
      </w:tr>
      <w:tr>
        <w:trPr>
          <w:trHeight w:val="112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Дағдарыс PR-ы негізгі салалар жөнінде ұғым қалыптастыру;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5.1.</w:t>
            </w:r>
            <w:r>
              <w:rPr>
                <w:bCs/>
                <w:color w:val="000000"/>
                <w:lang w:val="kk-KZ"/>
              </w:rPr>
              <w:t>Отандық Дағдарыс PR-ы  тарихын, оның қазіргі мәселелерін және даму болашағын зерделеу.</w:t>
            </w:r>
          </w:p>
          <w:p>
            <w:pPr>
              <w:pStyle w:val="Style19"/>
              <w:spacing w:before="0" w:after="0"/>
              <w:ind w:left="28" w:right="28" w:hanging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ЖИ 5.2. Әлемдік Дағдарыс PR-ы  тарихындағы аса құнды идеяларды ұғыну,</w:t>
            </w:r>
          </w:p>
        </w:tc>
      </w:tr>
      <w:tr>
        <w:trPr>
          <w:trHeight w:val="136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 xml:space="preserve">Қоғаммен байланыс </w:t>
            </w:r>
            <w:r>
              <w:rPr>
                <w:rStyle w:val="11"/>
                <w:b w:val="false"/>
                <w:bCs w:val="false"/>
                <w:sz w:val="24"/>
                <w:szCs w:val="24"/>
                <w:lang w:val="kk-KZ"/>
              </w:rPr>
              <w:t>қызметінің әлеуметтік-құқықтық қырларын қарастыру. жүзінде қолдану машықтары мен дағдыларын қалыптастыру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color w:val="000000"/>
                <w:lang w:val="kk-KZ"/>
              </w:rPr>
              <w:t xml:space="preserve">ЖИ </w:t>
            </w:r>
            <w:r>
              <w:rPr>
                <w:bCs/>
                <w:lang w:val="kk-KZ"/>
              </w:rPr>
              <w:t>6.1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Түрлі Дағдарыс PR-ы   мектептерінің идеяларын, олардың бағыттарын талдау;</w:t>
            </w:r>
          </w:p>
          <w:p>
            <w:pPr>
              <w:pStyle w:val="Style19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ЖИ </w:t>
            </w:r>
            <w:r>
              <w:rPr>
                <w:bCs/>
                <w:lang w:val="kk-KZ"/>
              </w:rPr>
              <w:t>6.2. Ақпараттық қоғамдағы  қалыптасуы мен дамуының жалпы заңдылықтарын айқындау;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PR-ға кіріспе»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оғаммен байланысқа (PR) кіріспе». «Бұқаралық коммуникация мен PR-дың қазіргі заманғы құралдары», «PR-технологиялар»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Әдебиет және ресурстар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Негізгі: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тафьев В.А. Что, где и как рекламировать. Практические советы. – СПб., 2005. 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-Гантман Е. Политическая реклама. – М., 2001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танжиев Х. Гармония в рекламной коммуникации/ Х. Кафтанжиев.– М., 200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itation"/>
                <w:rFonts w:cs="Times New Roman" w:ascii="Times New Roman" w:hAnsi="Times New Roman"/>
                <w:sz w:val="24"/>
                <w:szCs w:val="24"/>
                <w:lang w:val="kk-KZ"/>
              </w:rPr>
              <w:t>Бекболатұлы Ж.</w:t>
            </w:r>
            <w:r>
              <w:rPr>
                <w:rStyle w:val="Citation"/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Style w:val="Citatio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itation"/>
                <w:rFonts w:cs="Times New Roman" w:ascii="Times New Roman" w:hAnsi="Times New Roman"/>
                <w:sz w:val="24"/>
                <w:szCs w:val="24"/>
                <w:lang w:val="kk-KZ"/>
              </w:rPr>
              <w:t>және жарнама . Оқу құралы. - Қазақ университеті-2010</w:t>
            </w:r>
            <w:r>
              <w:rPr>
                <w:rStyle w:val="Citation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itation"/>
                <w:rFonts w:eastAsia="Calibri" w:cs="Times New Roman" w:ascii="Times New Roman" w:hAnsi="Times New Roman"/>
                <w:bCs/>
                <w:iCs/>
                <w:sz w:val="24"/>
                <w:szCs w:val="24"/>
                <w:lang w:val="kk-KZ" w:eastAsia="en-US"/>
              </w:rPr>
              <w:t>Бекболатұлы Ж. жарнама  негіздері. Оқу құралы. – Қазақ университеті. – 2013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сым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лева Е.Л Основы рекламы. Учебное пособие.– М., 2004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тепанов</w:t>
              </w:r>
            </w:hyperlink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Е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ая реклама в России. Генезис, жанры, эволю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2006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ва В. Социальная реклама: Учебное пособие. - М., 2006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.Н. Социология рекламной деятельности: учебник для студентов вузов/ Л.Н. Федотова. – М., 200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itation"/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Ж.Бекболатұлы, А.Сандыбай, Е.Әзімшайық. Ел брендингі.  Оқу құралы. – Қазақ университеті. – 2013</w:t>
            </w:r>
          </w:p>
          <w:p>
            <w:pPr>
              <w:pStyle w:val="Normal"/>
              <w:shd w:fill="FFFFFF" w:val="clear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kk-KZ"/>
              </w:rPr>
              <w:t>Интернет-қайнарл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 w:eastAsia="en-US"/>
                </w:rPr>
                <w:t>http://www.nir.ru/socio/scipubl/socis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 w:eastAsia="en-US"/>
                </w:rPr>
                <w:t>http://www.people.nn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 w:eastAsia="en-US"/>
                </w:rPr>
                <w:t>http://www.smartbiz.com/sbs/cats/comm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 w:eastAsia="en-US"/>
                </w:rPr>
                <w:t>http://www.sovetnik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 w:eastAsia="en-US"/>
                </w:rPr>
                <w:t>http://www.talkworks.co.uk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 w:eastAsia="en-US"/>
                </w:rPr>
                <w:t>http://www.tandf.co.uk/jnls/pcp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 w:eastAsia="en-US"/>
                </w:rPr>
                <w:t>http://www.wciom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br/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 w:eastAsia="en-US"/>
                </w:rPr>
                <w:t>http://www.zircon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3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6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тік моральдық-этикалық құндылықт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тыңакадемиялық саясаты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л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ушы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О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іркел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жет. Онлайн курс моду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і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зім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ән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қы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стесі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әйк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үлтіксі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қталу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іс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әжірибелі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зертханалық сабақтар, СӨЖ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ығармашылықсипаттаболуы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жәнеаттестаттаусаясаты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алдыбағала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вебинардағ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ұмыстыңбелсенділігінбағалау; орындалған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5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Дағдарыс PR-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м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ғал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с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709"/>
        <w:gridCol w:w="992"/>
        <w:gridCol w:w="917"/>
        <w:gridCol w:w="709"/>
        <w:gridCol w:w="1134"/>
        <w:gridCol w:w="143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.Кіріспе. Дағдарыс ұғымына сипаттама. Қоғам мен ұйымдағы дағдарыс сипаттам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ғдарыстың себептері- ішкі және сыртқы. Дағдарыстың салдарлары. Дағдарыстан кейінгі болатын ұзақмерзімді, қысқа мерзімді, сапалы, көлемді, көңілге қонымды және көңілге қонымсыз өзгеріс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ОН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2. Отандық жағдайдағы кризистік ситуациялар. Кризисті ситуациялардың кезеңд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2. Дағдарыс факторлары. Жайттар, қалыптасқан жағдай, туындаған үрдістер. Еңбектің төменгі өнімділі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 тәртібінің бұзылу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Дағдарыстың ақпараттық және коммуникативтік белгіл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3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Коммуникациялық тактикалар: сайланудың жоғарылауы, коммуникацияның негізгі топтарының көлемінің ұлғайуытіке арналардың белсенділігі, үздіксіздік және ырғақтылық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1E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/>
              </w:rPr>
              <w:t>СОӨЖ 1. Ақпараттық жағдайларға мониторинг жасау. Әріптестер мен клиенттерді ақпараттық қолдаудың әдістері. Media Relations. Медиялық коммуникацияларды таңдау критерийлері. Жеке медиаларды құру. Web-медиа және интернет-технологиялар. Mass Mediaмен жұмыс жасаудың принциптері. Спиндок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топтардағы дағдарысты қабылдау психология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4. Мекемелердегі  дағдарыстың даму динамикасы. Дағдарыстың шешілуін қиындататын мәселе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Биржалық дағдарыс. Товарлық қайта өндіріс. Капиталдарды қайта жинақтау. Капиталды қайта өндіру көлемі. Әлемдік шаруашылықты көлемдік қайта құру. Экономикалық басымдықтарды өзгерту. Дағдарысты жағдайларды реттеу және шеш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Дағдарысты жағдайдағы ойлау қабылеті. Дағдарысты жағдайдағы шешім қабылдау әдісі, сапасы, жылдамдығ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итуацияларды шешу. Алға шығуға негізделген жұмыс жылдамдылығ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/>
              </w:rPr>
              <w:t xml:space="preserve">СОӨЖ 2.  СӨЖ 2 Жанжалдың шығуының объективті, субъективті және объективті-субъективті себептері, оның дамуының негізгі кезеңдері. Жанжалдың қайнар көздері және оларды реттеудің тәсілдері. 2007 жылдан бастап дағдарыстың дамуының  бірізділіг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лемдік дағдарыстың жаңа толқынына болжамд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2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Қарастырылған деректердің қисындық, идеялық, құрылымдық пішімін ой елегінен өткізіп, жария 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2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ar-SA"/>
              </w:rPr>
              <w:t xml:space="preserve"> 1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Дағдарысты жағдайдағы менеджмент саласының негізгі қателіктері. Шектен шығу қауіптіліг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ағдарысты жағдайлардағы менеджмент сипаттамасы. Антидағдарысты басқарудың мақс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Дағдарысты PR принциптері: қиындықтар болуын мойындау, өтірік ақпаратты жоққа шығару, нақты ақпарат ұсыну, нақты аудиторияға жұмыс жас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R-мен қамтамасыз ету. БАҚ-тағы кампанияларды, стратегияларды жасау, бастау кезеңдерін кешенді зерттеу, элитамен жұмыс, билік орындарының лоялдығына қол жеткізу, заңнамалық қолд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/>
              </w:rPr>
              <w:t>СОӨЖ 3.С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3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Адамның психологиялық құрылымы, комплекстердің әсерінің салдарлары. Табиғи ойлау. Психологиялық комплекстердің әсер ету тетіктері. Адамдардың тиімді мінез-құлқ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8. Шешім қабылдау моделі: интуитивті және рационал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8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 Мәселелерді шешу кезеңдері. «Саяси модель». «Ұтымдылығы шектеулі жеке тұлғалық» моделі. «Ұтымдылығы шектеулі ұйымдастырушылық» моделі. Ұтымды модель. Интуициялық модель. PR-дағы нейролингвистикалық бағдарл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9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Spin-технологиялары дағдарысты PR-дың тиімді  инструменті реті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Антидағдарысты PR бағдарламаларын жүзеге асырудағы және жоспарлаудағы жақтас мамандар тәжірибесін қолдану. Spin-технологиялар. Антидағдарысты PR кәсіпорындағы бөлімшелердің қызметтерін құру және жүзеге асыру тетік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1.Сыртқы антидағдарысты PR. </w:t>
            </w:r>
          </w:p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>2.«Түйеқұсты саясаттан» бас тарту. 3.Антидағдарысты PR жүргізуді түрлі деңдегі басшылығын ұйымдастырудың рол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ағдарыс диагностикасы: симптомдар сараптамасы, дағдарыстың түрлері мен типтерін анықтау, қайнар көздері мен себептерін табу, дағдарыстың ағымдағы фазасын анықт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Д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Коммуникациялық менеджменттің модельд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Антидағдарысты менеджмент мультижүйе ретінде. Дағдарысты басқару және антидағдарысты басқару. Антидағдарысты технологиялардағы маркетингтік, PR-лық және жарнамалық коммуникациялар: ролі, орны және қызметі. Антидағдарысты менеджмент пен өзгермелі менеджмент жүйесіндегі PR және жарнама әдістері мен жұмыстарының арнайы бағыттары. Пікіртал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Қарастырылған деректердің қисындық, идеялық, құрылымдық пішімін ой елегінен өткізіп, жария 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1. Жалған ақпарат және өсек-ая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қпараттық және жалған ақпараттық коммуникативті тізбегі. Ақпараттық кеңістікті бұрмалаудың нұсқалары. Тұрақтылық-тұрақсыздық. Тұрақсыз компания құрудың модельд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01F1E"/>
                <w:sz w:val="24"/>
                <w:szCs w:val="24"/>
                <w:shd w:fill="FFFFFF" w:val="clear"/>
                <w:lang w:val="kk-KZ" w:eastAsia="ru-RU"/>
              </w:rPr>
              <w:t>Антидағдарысты PR бөлімшелерінің жұмысындағы айнымас көзқарас, әдістері мен мазмұны. Дағдарысты штаб құру. Рольдер мен қызметтерді бөлі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ӨЖ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ммуникациялар арналары. Сенім. Ашықтық. Адалдық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5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Д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>Коммуникацядағы саяси имидждің рөлі. Нұсқа құрудағы Spin-технология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Спиндоктор. Манипулятивті және апеллятивті PR-технологиялар. Дағдарысты жағдайларындағы  PR-қызметтерінің  стандартты қателері. Құбылыстың кідіруі (бастаманы жоғалту). Топ-менеджменттің әлсіз үйлестірілуі және PR-қызметтер (ақпараттық, оқиғалық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Маркетингтік белсенділік өндірістік бәсекелестігі факторы реті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13. Public Relations-тың және жарнаманың антидағдарысты менеджменттегі орны. Маркетингтік белсенділік дәне дағдарысқа дайындық. Дағдарысты басқарудың мәселел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6.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 С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  <w:lang w:val="kk-KZ" w:eastAsia="ru-RU"/>
              </w:rPr>
              <w:t>СӨЖ 6.  Кәсіпорынның ішкі және сыртқы ортасына ақпараттық және эмоционалды-психологиялық әсер ету. Фирманың танымалдылығы, жақсы атағы. Имидж</w:t>
            </w: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4. Дағдарыс жағдайындағы БАҚ-пен жұмы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ru-RU"/>
              </w:rPr>
              <w:t>БАҚ-пен қарым-қатынас жасаудың құқықтық негіздері. БАҚ-пен қарым-қатынастың ережелері. БАҚ-пен қарым-қатынастың тәжірибелік ұсыныст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ағдарысқа қарсы PR стратегиясын жасау: Негізі шаралары және кезеңд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ағдарысты жағдайдағы PR-қызметі. Тәуекелдің жағдайын, бағытын және саласын анықт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СОӨЖ 7. 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>С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СӨЖ7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әуекел саласын жоспарлы өзгертулер арқылы дағдарыспен ескерту. Болжамды және болжамсыз дағдарыстағы коммуникациялық және ақпараттық қызметті болжамды жоспарлау Даму жолдарын болжау және дағдарыстың салдарлары. Жоспарды жүзеге асыру және кағымдағы жоспарды жөнде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Жобалық жұмы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Н 6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А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-ға арналған тапсырмаларды оқытушы вебинардың басында бер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екан         </w:t>
        <w:tab/>
        <w:tab/>
        <w:tab/>
        <w:tab/>
        <w:tab/>
        <w:t xml:space="preserve">            Т. Көпбаев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тодбюро төрағасы</w:t>
        <w:tab/>
        <w:tab/>
        <w:tab/>
        <w:tab/>
        <w:t>М. Негізбаев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федра меңгерушісі</w:t>
        <w:tab/>
        <w:tab/>
        <w:tab/>
        <w:tab/>
        <w:t>Н. Шынғысов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 xml:space="preserve">         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әріскер</w:t>
        <w:tab/>
        <w:tab/>
        <w:tab/>
        <w:tab/>
        <w:tab/>
        <w:t xml:space="preserve">            Б. Әшірб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tation">
    <w:name w:val="citation"/>
    <w:basedOn w:val="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books.com/%C5%E2%E3%E5%ED%E8%E9+%D1%F2%E5%EF%E0%ED%EE%E2-AuthorBooks_122198.html" TargetMode="External"/><Relationship Id="rId3" Type="http://schemas.openxmlformats.org/officeDocument/2006/relationships/hyperlink" Target="http://www.nir.ru/socio/scipubl/socis.htm/" TargetMode="External"/><Relationship Id="rId4" Type="http://schemas.openxmlformats.org/officeDocument/2006/relationships/hyperlink" Target="http://www.people.nnov.ru/" TargetMode="External"/><Relationship Id="rId5" Type="http://schemas.openxmlformats.org/officeDocument/2006/relationships/hyperlink" Target="http://www.smartbiz.com/sbs/cats/comm.htm/" TargetMode="External"/><Relationship Id="rId6" Type="http://schemas.openxmlformats.org/officeDocument/2006/relationships/hyperlink" Target="http://www.sovetnik.ru/" TargetMode="External"/><Relationship Id="rId7" Type="http://schemas.openxmlformats.org/officeDocument/2006/relationships/hyperlink" Target="http://www.talkworks.co.uk/" TargetMode="External"/><Relationship Id="rId8" Type="http://schemas.openxmlformats.org/officeDocument/2006/relationships/hyperlink" Target="http://www.tandf.co.uk/jnls/pcp.htm/" TargetMode="External"/><Relationship Id="rId9" Type="http://schemas.openxmlformats.org/officeDocument/2006/relationships/hyperlink" Target="http://www.wciom.ru/" TargetMode="External"/><Relationship Id="rId10" Type="http://schemas.openxmlformats.org/officeDocument/2006/relationships/hyperlink" Target="http://www.zircon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7:06:00Z</dcterms:created>
  <dc:creator>u</dc:creator>
  <dc:description/>
  <cp:keywords/>
  <dc:language>en-US</dc:language>
  <cp:lastModifiedBy>Новый Автор</cp:lastModifiedBy>
  <cp:lastPrinted>1995-11-21T17:41:00Z</cp:lastPrinted>
  <dcterms:modified xsi:type="dcterms:W3CDTF">2024-08-23T01:42:00Z</dcterms:modified>
  <cp:revision>18</cp:revision>
  <dc:subject/>
  <dc:title/>
</cp:coreProperties>
</file>